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rkha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Выдающиеся люди планеты – Бенджамин Франклин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Чт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р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ыполнение тренировочного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6 б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:30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eastAsia="ru-RU"/>
                </w:rPr>
                <w:t>https://www.youtube.com/watch?v=HXDj0lCaq6o&amp;feature=emb_title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lang w:eastAsia="ru-RU"/>
                </w:rPr>
                <w:t>ht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6, стр. 76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ыдающиеся люди – Адмирал Нельс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ловарный диктант по раннее изученным 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удирование. Упр 1 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Чтение диалога. Упр 2 стр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osuchebn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omplek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ud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chebn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2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ыдающиеся люди планеты – королева Виктория.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Знакомство с языковыми средствами высказывания своего мнения по тому или иному поводу, используя их в речи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ведение новых ЛЕ по теме. У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Giving Opinion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.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Выполнение тренировочного упражнения. Упр.8 стр.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5, стр.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8, стр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5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Dj0lCaq6o&amp;feature=emb_title" TargetMode="External"/><Relationship Id="rId3" Type="http://schemas.openxmlformats.org/officeDocument/2006/relationships/hyperlink" Target="https://rosuchebnik.ru/kompleks/rainbow/audio/uchebnik8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7:00Z</dcterms:created>
  <dc:creator>HP</dc:creator>
  <dc:description/>
  <dc:language>en-US</dc:language>
  <cp:lastModifiedBy>Пользователь Windows</cp:lastModifiedBy>
  <dcterms:modified xsi:type="dcterms:W3CDTF">2020-04-27T09:37:00Z</dcterms:modified>
  <cp:revision>2</cp:revision>
  <dc:subject/>
  <dc:title/>
</cp:coreProperties>
</file>